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Žilov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í č. 1/2015,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ákazu podomního prodeje na území obce Žilov, včetně části obce Stýskaly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Zastupitelstvo obce Žilov na základě zmocnění dle § 18 odst. 3 zákona č. 455/1991 Sb., o živnostenském podnikání (živnostenský zákon), ve znění pozdějších předpisů, a v souladu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 § 11 a § 84 odst. 3 zákona č. 128/2000 Sb., o obcích, ve znění pozdějších předpisů vydává toto nařízení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jmy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domní prodej je prodej mimo provozovnu určenou k tomuto účelu kolaudačním rozhodnutím, podle zákona č. 183/2006 Sb., o územním plánování a stavebním řádu (stavební zákon), ve znění pozdějších předpisů, provozovaný formou pochůzky, při němž je potenciální uživatel zboží nebo služeb bez předchozí objednávky vyhledán prodejcem z okruhu osob mimo veřejně přístupná místa, zejména obcházením jednotlivých bytů, domů apod.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nařízení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omní prodej</w:t>
      </w:r>
      <w:r>
        <w:rPr>
          <w:sz w:val="24"/>
          <w:szCs w:val="24"/>
        </w:rPr>
        <w:t xml:space="preserve">, dle čl. I tohoto nařízení, </w:t>
      </w:r>
      <w:r>
        <w:rPr>
          <w:b/>
          <w:sz w:val="24"/>
          <w:szCs w:val="24"/>
        </w:rPr>
        <w:t>je v obci Žilov, včetně části obce Stýskaly zakázán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Kontrolu dodržování tohoto nařízení provádí Obecní úřad Žilov prostřednictvím svých zaměstnanců a zastupitelů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e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rušení tohoto nařízení se postihuje podle účinných právních předpisů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 xml:space="preserve">Toto nařízení schválilo zastupitelstvo obce Žilov usnesením č. 6 ze dne 16.12.2015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oto nařízení nabývá účinnosti 1.1.2016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ab/>
        <w:tab/>
        <w:t>…………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adislav Nový – místostarosta</w:t>
        <w:tab/>
        <w:tab/>
        <w:tab/>
        <w:t xml:space="preserve">             Dana Téglová – starostk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tvrzení o vyvěšení na úřední desce a elektronické úřední desce obce Žilov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Vyvěšeno dne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Sejmuto dne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8:00Z</dcterms:created>
  <dc:creator>SPRAVCE</dc:creator>
  <dc:description/>
  <cp:keywords/>
  <dc:language>en-US</dc:language>
  <cp:lastModifiedBy>SPRAVCE</cp:lastModifiedBy>
  <cp:lastPrinted>2015-12-14T17:24:00Z</cp:lastPrinted>
  <dcterms:modified xsi:type="dcterms:W3CDTF">2015-12-15T12:19:00Z</dcterms:modified>
  <cp:revision>4</cp:revision>
  <dc:subject/>
  <dc:title/>
</cp:coreProperties>
</file>