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Žádost o příspěvek na vybudování domovní čistírny odpadních vod</w:t>
      </w:r>
    </w:p>
    <w:p>
      <w:pPr>
        <w:pStyle w:val="TextBody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Vyplní žadatel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méno a příjmení žadatele (žadatelů):</w:t>
        <w:tab/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>.........................................................    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dresa: </w:t>
        <w:tab/>
        <w:t>………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a objektu, u kterého bude (byla) ČOV vybudována:</w:t>
        <w:tab/>
        <w:t>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Žádám o příspěvek na vybudování domovní ČOV – typ:</w:t>
        <w:tab/>
        <w:t>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 kolaudace ČOV:</w:t>
        <w:tab/>
        <w:t>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>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odpis žadatele (žadatelů):</w:t>
        <w:tab/>
        <w:t>...................................................      …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é přílohy žádosti: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a) kolaudační souhlas 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 rozhodnutí vodoprávního úřadu o povolení vypouštění odpadních vod (v případě jejich vypouštění)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) doklad o způsobu nabytí ČOV (např. faktura, smlouva) včetně prohlášení o shodě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Vyplní úřad</w:t>
      </w:r>
    </w:p>
    <w:p>
      <w:pPr>
        <w:pStyle w:val="TextBody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 přijetí žádosti:    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ojednáno OÚ Žilov - údaje včetně příloh ověřil (jméno, podpis):</w:t>
        <w:tab/>
        <w:t xml:space="preserve">  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ek na vybudování domovní ČOV byl/nebyl schválen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řiznaná výše příspěvku:    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oop Office">
    <w:altName w:val="Calibri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ambria Math"/>
      <w:b/>
      <w:bCs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alibri" w:hAnsi="Koop Office;Calibri" w:eastAsia="Times New Roman" w:cs="Koop Office;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8:00Z</dcterms:created>
  <dc:creator>Novy Ladislav</dc:creator>
  <dc:description/>
  <cp:keywords/>
  <dc:language>en-US</dc:language>
  <cp:lastModifiedBy>SPRAVCE</cp:lastModifiedBy>
  <cp:lastPrinted>2018-03-20T12:09:00Z</cp:lastPrinted>
  <dcterms:modified xsi:type="dcterms:W3CDTF">2018-03-21T10:43:00Z</dcterms:modified>
  <cp:revision>5</cp:revision>
  <dc:subject/>
  <dc:title/>
</cp:coreProperties>
</file>